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08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медова О.Ф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едова Орхана Фазил огл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5 года, в 17 часов 00 минут, на 64 км автодороги Сургут - Нижневартовск, Сургутский район, ХМАО-Югра, Мамедов О.Ф., являясь водителем транспортного средства **8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едов О.Ф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едова О.Ф. в совершении правонарушения подтверждается материалами дела: протоколом от 26.01.2025 года об административном правонарушении в котором описаны конкретные обстоятельства события правонарушения; письменными объяснениями Мамедова О.Ф.; копиями: карточки учета транспортного средства, постановления от 09.12.2024 года по делу об административном правонарушении, предусмотренном ч.1 ст.12.1 КоАП РФ в отношении Мамедова О.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амедова О.Ф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Мамедова О.Ф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медова О.Ф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Мамедова О.Ф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медова Орхана Фазил оглы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8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